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асқару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Магист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басқару психологиясы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басқару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баск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Hilgard E.R., Atkinson R.C. Introduction to Psychology. – N.Y.; Chicago: Harcourt, Brace &amp; World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абаченко В.С. Психология управления. Учебное пособие. – М.: Юнити, 2013.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Урбанович А.А. Психология управления. Учебное пособие. - Мн.: Харвест, 2015. 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249"/>
        <w:gridCol w:w="291"/>
        <w:gridCol w:w="8"/>
        <w:gridCol w:w="160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пәні жә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ғылымының   тарихи және қазіргі жаңа псих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шылық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психологиясының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леуметтік ғылымдар жүйесіндегі басқару психологиясының алатын орны – глоосарий жасаңы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 басшылардың психологиялық портретін құ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сихологиясы  қызыметкерлердің т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ң типтері және мінез акцентуац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Басқару жүйесіндегі 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ив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және оның теор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Владимир Зима «Басшы институты. Адамдарды түсін және оларды басқар»    атты кітабын талдау (дисскусия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да вебинар/ MoodleҚОЖ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???;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???;Times New Roman"/>
                <w:sz w:val="20"/>
                <w:szCs w:val="20"/>
                <w:lang w:val="kk-KZ"/>
              </w:rPr>
              <w:t>Адамдарды түсінімез?” о</w:t>
            </w:r>
            <w:r>
              <w:rPr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Топ психологиясы және оның тиімді жұмыста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Басшы және басқару стилдерінің 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у, ес, қабылдау процестерінің қызметте басқар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Никита Непряхин «Көпшілік алдында сөйлеу; 50 сұрақ және жауап » талдап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ке адамның психологиялық ерекшеліктеріне сипатта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н талдау және көрсе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шім қабылдау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Александр Турсь «Басқару психологиясы»  басшының басқару жүйесіне талдау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қарым-қатынастың коммуникативті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Іскерлік қарым қатына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құбылыстарға мониторинг жасаңыз. Топтық құбылыстарды талд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басқару психологияс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психологиялық ахуалды жақсарту үшін эмоциялық күйді реттеу техникалары» тақырыбында өзіңіздің бағдарламаңызды ұсыны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list.net/" TargetMode="External"/><Relationship Id="rId4" Type="http://schemas.openxmlformats.org/officeDocument/2006/relationships/hyperlink" Target="http://www.psyresur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sychology-online.net/" TargetMode="External"/><Relationship Id="rId7" Type="http://schemas.openxmlformats.org/officeDocument/2006/relationships/hyperlink" Target="mailto:kaznu17@gmail.com. &#1084;&#1077;&#1082;&#1077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1-09-14T04:28:00Z</dcterms:modified>
  <cp:revision>18</cp:revision>
  <dc:subject/>
  <dc:title/>
</cp:coreProperties>
</file>